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1 PREDNASK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Financie</w:t>
      </w:r>
      <w:r>
        <w:rPr>
          <w:sz w:val="14"/>
          <w:szCs w:val="14"/>
          <w:lang w:val="sk-SK"/>
        </w:rPr>
        <w:t>-mlady pojem(predtym kapital,peniaze)ani peniaze nesprevadzaju ludstvo od jeho vzniku-prichod so spoloc.delbou.prace.vseobecny ekvivalent, predtym naturalna vymena meradlom hodnot su ceny.</w:t>
      </w:r>
      <w:r>
        <w:rPr>
          <w:b/>
          <w:sz w:val="14"/>
          <w:szCs w:val="14"/>
          <w:lang w:val="sk-SK"/>
        </w:rPr>
        <w:t>1.pouzil pojem</w:t>
      </w:r>
      <w:r>
        <w:rPr>
          <w:sz w:val="14"/>
          <w:szCs w:val="14"/>
          <w:lang w:val="sk-SK"/>
        </w:rPr>
        <w:t xml:space="preserve"> financie ( blizil sa k tomu) 1867 marx-KAPITAL-rozne existencie penazi pojem kapital vo vyrobe-konst., variabilny.</w:t>
      </w:r>
      <w:r>
        <w:rPr>
          <w:b/>
          <w:sz w:val="14"/>
          <w:szCs w:val="14"/>
          <w:lang w:val="sk-SK"/>
        </w:rPr>
        <w:t>1x pojem financie</w:t>
      </w:r>
      <w:r>
        <w:rPr>
          <w:sz w:val="14"/>
          <w:szCs w:val="14"/>
          <w:lang w:val="sk-SK"/>
        </w:rPr>
        <w:t xml:space="preserve"> Hilferding 1910 dielo Financny kapital, v t. obdobi- podnikatelsky kapital-obrovsky rozvoj kap,narocnych odvetvi(19-20st)priem revolucia,stavba zeleznic,tazba nafty, secky tieto procesy zovseobecnil nazval fin.kap.pojem </w:t>
      </w:r>
      <w:r>
        <w:rPr>
          <w:b/>
          <w:sz w:val="14"/>
          <w:szCs w:val="14"/>
          <w:lang w:val="sk-SK"/>
        </w:rPr>
        <w:t>financie</w:t>
      </w:r>
      <w:r>
        <w:rPr>
          <w:sz w:val="14"/>
          <w:szCs w:val="14"/>
          <w:lang w:val="sk-SK"/>
        </w:rPr>
        <w:t xml:space="preserve"> spajame s pohybom mater.formy bohatstva,zmaterializovanych foriem ludskej prace sprostredkovanych pohybom penazi .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Peniaze-2 formy</w:t>
      </w:r>
      <w:r>
        <w:rPr>
          <w:sz w:val="14"/>
          <w:szCs w:val="14"/>
          <w:lang w:val="sk-SK"/>
        </w:rPr>
        <w:t xml:space="preserve"> 1.penazna zasoba,kt disponuje ek.sub.ale aj hosp ako celok .zmena 1 nemusi znamenat zmenu 2vyjadruje staticky aspekt. pen.zasoba=suma realnych pen.= hotovostne bezhotovostne domaca aj zahr.mena 2.penazne operacie-poukazuju na dynamiku ako sa meni kvalit.abo kvantit.zmena mnozstvo. predstavuje pohyb penaznej zasoby od 1 subjektu k 2 ale aj zvysenie celk mnozstva pen v hosp. </w:t>
      </w:r>
      <w:r>
        <w:rPr>
          <w:b/>
          <w:sz w:val="14"/>
          <w:szCs w:val="14"/>
          <w:lang w:val="sk-SK"/>
        </w:rPr>
        <w:t>kvantitativny pohyb</w:t>
      </w:r>
      <w:r>
        <w:rPr>
          <w:sz w:val="14"/>
          <w:szCs w:val="14"/>
          <w:lang w:val="sk-SK"/>
        </w:rPr>
        <w:t xml:space="preserve"> na pen. operaciach sa zucastnuju secky ek. sub. (f.o.,p.o.,zdruzenia, obch.spol.,obce, vuc, </w:t>
      </w:r>
      <w:r>
        <w:rPr>
          <w:b/>
          <w:sz w:val="14"/>
          <w:szCs w:val="14"/>
          <w:lang w:val="sk-SK"/>
        </w:rPr>
        <w:t xml:space="preserve">kvantit.penaz.operacie- </w:t>
      </w:r>
      <w:r>
        <w:rPr>
          <w:sz w:val="14"/>
          <w:szCs w:val="14"/>
          <w:lang w:val="sk-SK"/>
        </w:rPr>
        <w:t>pokles ,rast</w:t>
      </w:r>
      <w:r>
        <w:rPr>
          <w:b/>
          <w:sz w:val="14"/>
          <w:szCs w:val="14"/>
          <w:lang w:val="sk-SK"/>
        </w:rPr>
        <w:t xml:space="preserve"> kvalit.p.o.</w:t>
      </w:r>
      <w:r>
        <w:rPr>
          <w:sz w:val="14"/>
          <w:szCs w:val="14"/>
          <w:lang w:val="sk-SK"/>
        </w:rPr>
        <w:t>zmena srtuktury pen.hotovost. na bezhotovost.,zmena podielu domacej a zahr. meny.</w:t>
      </w:r>
      <w:r>
        <w:rPr>
          <w:b/>
          <w:sz w:val="14"/>
          <w:szCs w:val="14"/>
          <w:lang w:val="sk-SK"/>
        </w:rPr>
        <w:t>rozne podoby pen zasoby:</w:t>
      </w:r>
      <w:r>
        <w:rPr>
          <w:sz w:val="14"/>
          <w:szCs w:val="14"/>
          <w:lang w:val="sk-SK"/>
        </w:rPr>
        <w:t xml:space="preserve"> podnik-penaz.kapital,stat-statny rozp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penazne operacie</w:t>
      </w:r>
      <w:r>
        <w:rPr>
          <w:sz w:val="14"/>
          <w:szCs w:val="14"/>
          <w:lang w:val="sk-SK"/>
        </w:rPr>
        <w:t xml:space="preserve"> –financne-v uzsom smysle(platobne)-fiskalne,kreditne,asekuracne,sekuritne,dochodkove(boli transferove secko),tovarovo penazne(realizacne su)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-v sirsom slovazmysle-transformacne,emisne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ab/>
        <w:t xml:space="preserve">      - menove-transformacne-originalne,odvodene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                                             </w:t>
      </w:r>
      <w:r>
        <w:rPr>
          <w:sz w:val="14"/>
          <w:szCs w:val="14"/>
          <w:lang w:val="sk-SK"/>
        </w:rPr>
        <w:t xml:space="preserve">-emisne-pozickove,operacie s cen .pap.,ine operacie emisnej banky(stanvenie povin.rezerv) 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fiskalne op.</w:t>
      </w:r>
      <w:r>
        <w:rPr>
          <w:sz w:val="14"/>
          <w:szCs w:val="14"/>
          <w:lang w:val="sk-SK"/>
        </w:rPr>
        <w:t xml:space="preserve"> – na zaklade zakona donucovacou formou,neekvivalentny charakter-stst,dan-zaplatim nedostane sa mi tolko,pen.zasoba sa sustreduje vo verej.rozpoctoch,kt vystupuju v roznych podobach(u nas statny rozpocet),fisk.op=prirastok u 1 znamena ubytol u 2ek.sub..platobne op sa dotykaju </w:t>
      </w:r>
      <w:r>
        <w:rPr>
          <w:b/>
          <w:sz w:val="14"/>
          <w:szCs w:val="14"/>
          <w:lang w:val="sk-SK"/>
        </w:rPr>
        <w:t>len</w:t>
      </w:r>
      <w:r>
        <w:rPr>
          <w:sz w:val="14"/>
          <w:szCs w:val="14"/>
          <w:lang w:val="sk-SK"/>
        </w:rPr>
        <w:t xml:space="preserve"> pez.zasoby jednotl.ek.sub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MENOVE OP.-transformacne-transform. pen.z.,kvalitat.z.pen.z.u ek. sub. aj celom hosp.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emisne-komerc.banky,cenne pap.vydavaju podniky ako formy financovania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platobne op=kvantit.zmena jedn.ek.sub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financne op.=kvalitat.zm. jedn.ek.sub i hosp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menove op.=kvantit zmena pen.z. v hosp. ako celku(centralna banka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emisne pen.op.=</w:t>
      </w:r>
      <w:r>
        <w:rPr>
          <w:sz w:val="14"/>
          <w:szCs w:val="14"/>
          <w:lang w:val="sk-SK"/>
        </w:rPr>
        <w:t>ked centralna banka emituje peniaze uveruje stat a predava zavazky statu komercnym bankam-rozsiruje zasobu,komerc.banky poskytuju uvery.pri splacani pozicky peniaze sa stahuju z obehu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jednotlivy ek subjekt-fin.op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co sa deje s pen zas. v hosp ako celku-emisne op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financie-</w:t>
      </w:r>
      <w:r>
        <w:rPr>
          <w:sz w:val="14"/>
          <w:szCs w:val="14"/>
          <w:lang w:val="sk-SK"/>
        </w:rPr>
        <w:t>su penazne operacie s realnymi peniazmi prostrednictvom kt. dochadza k zmene pen zasoby jednotlivych ek. subjektov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kreditne (uverove) op. – </w:t>
      </w:r>
      <w:r>
        <w:rPr>
          <w:sz w:val="14"/>
          <w:szCs w:val="14"/>
          <w:lang w:val="sk-SK"/>
        </w:rPr>
        <w:t>maju navratny docasny charakter lebo treba vratit i s urokom, napr bankove pozicky.,obligacie, typicka oblast</w:t>
      </w:r>
      <w:r>
        <w:rPr>
          <w:b/>
          <w:sz w:val="14"/>
          <w:szCs w:val="14"/>
          <w:lang w:val="sk-SK"/>
        </w:rPr>
        <w:t xml:space="preserve"> –</w:t>
      </w:r>
      <w:r>
        <w:rPr>
          <w:sz w:val="14"/>
          <w:szCs w:val="14"/>
          <w:lang w:val="sk-SK"/>
        </w:rPr>
        <w:t>bankovnictvo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asekuracne op.- </w:t>
      </w:r>
      <w:r>
        <w:rPr>
          <w:sz w:val="14"/>
          <w:szCs w:val="14"/>
          <w:lang w:val="sk-SK"/>
        </w:rPr>
        <w:t>nevieme ako dlho budu trvat a kedy nastanu.podmienena navratnost(ked nastane poistna udalost).ide o neekvivalentne op.(bud pre 1 abo 2 subjekt).poistovnictvo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sekuritne op.</w:t>
      </w:r>
      <w:r>
        <w:rPr>
          <w:sz w:val="14"/>
          <w:szCs w:val="14"/>
          <w:lang w:val="sk-SK"/>
        </w:rPr>
        <w:t xml:space="preserve"> nakup a predaj uz emitovanych cen. pap.,akcie obligacie.podstatna cast sek.op.sa deje na burze ale ista cast aj v bankovnictve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dochodkove op.- </w:t>
      </w:r>
      <w:r>
        <w:rPr>
          <w:sz w:val="14"/>
          <w:szCs w:val="14"/>
          <w:lang w:val="sk-SK"/>
        </w:rPr>
        <w:t xml:space="preserve">vyplata roznych foriem prijmov(pracovne,ine) dotykaju sa hlavne obyvatelstva(prac.doch.-mzdy,platy,premie,autorske honorare,stipendia...soc.dochodky-starobne,vdovske,invalidne,sirotske...kapital.doch.-uroky z depozit na vklad.knizkach,uctoch,dividendy)Oblast financie obyvatelstva domacnosti hlavne 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tovarovo.pen. op.- </w:t>
      </w:r>
      <w:r>
        <w:rPr>
          <w:sz w:val="14"/>
          <w:szCs w:val="14"/>
          <w:lang w:val="sk-SK"/>
        </w:rPr>
        <w:t>spojene s realnym pohybom HDP,aby vyrobeny tovar sa dostal k svojmu spotrebitelovi,uskutocnuju sa medzi podnikmia podnikmi a obyv a pod.,myla by byt ekvivalentna vymena,podnikove financnictvo-sfera</w:t>
      </w:r>
    </w:p>
    <w:p>
      <w:pPr>
        <w:pStyle w:val="Normal"/>
        <w:rPr/>
      </w:pPr>
      <w:r>
        <w:rPr>
          <w:sz w:val="14"/>
          <w:szCs w:val="14"/>
          <w:lang w:val="sk-SK"/>
        </w:rPr>
        <w:t xml:space="preserve">Suhrn platieb predstavuje </w:t>
      </w:r>
      <w:r>
        <w:rPr>
          <w:b/>
          <w:sz w:val="14"/>
          <w:szCs w:val="14"/>
          <w:lang w:val="sk-SK"/>
        </w:rPr>
        <w:t>penazny obrat</w:t>
      </w:r>
      <w:r>
        <w:rPr>
          <w:sz w:val="14"/>
          <w:szCs w:val="14"/>
          <w:lang w:val="sk-SK"/>
        </w:rPr>
        <w:t xml:space="preserve"> ma zabezpecit realiz HDP a prerozdelenie doch.-&gt; realizacne+transfer.platby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transferovy pen.ob.</w:t>
      </w:r>
      <w:r>
        <w:rPr>
          <w:sz w:val="14"/>
          <w:szCs w:val="14"/>
          <w:lang w:val="sk-SK"/>
        </w:rPr>
        <w:t>- sluzi k rozdel. nar.doch., cim vacsi doch. tym vacsi objem transfer. operacii-je priamo umerny doch.velkost zavisi od sposobu akym sa uskutocnuje rozdelovanie nar.doch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realizacny penazny obrat- </w:t>
      </w:r>
      <w:r>
        <w:rPr>
          <w:sz w:val="14"/>
          <w:szCs w:val="14"/>
          <w:lang w:val="sk-SK"/>
        </w:rPr>
        <w:t>predstavuje trzby podnikov,zavisi od velkosti HDP, suvisi s objemom vyroby, od foriem realizacie(cim viac clankov ma kupa a predaj tym vyssi je pen obrat,cim vacsi pocet operacii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Financie-</w:t>
      </w:r>
      <w:r>
        <w:rPr>
          <w:sz w:val="14"/>
          <w:szCs w:val="14"/>
          <w:lang w:val="sk-SK"/>
        </w:rPr>
        <w:t>predstavuju sustavu ek. vztahov medzi ek. sub. v narod. hosp. prostrednictvom kt. sa uskutocnuju penaz. op. s real. peniazmi a prostred. kt. nastava zmenapen. zasoby jednotl. ek. sub stym cielom aby doslo k rozdeleniu nar. dochodku a v konecnom dosledku k realizacii HDP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Subjektivna stranka financii: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sekundarna financna cinnost -1. </w:t>
      </w:r>
      <w:r>
        <w:rPr>
          <w:sz w:val="14"/>
          <w:szCs w:val="14"/>
          <w:lang w:val="sk-SK"/>
        </w:rPr>
        <w:t>projektovanie primar. fin. cinnosti-planovanie,prognozovanie,rozpoctovaie</w:t>
      </w:r>
    </w:p>
    <w:p>
      <w:pPr>
        <w:pStyle w:val="Normal"/>
        <w:rPr/>
      </w:pPr>
      <w:r>
        <w:rPr>
          <w:sz w:val="14"/>
          <w:szCs w:val="14"/>
          <w:lang w:val="sk-SK"/>
        </w:rPr>
        <w:tab/>
        <w:tab/>
        <w:tab/>
        <w:tab/>
        <w:t xml:space="preserve">    </w:t>
      </w:r>
      <w:r>
        <w:rPr>
          <w:b/>
          <w:sz w:val="14"/>
          <w:szCs w:val="14"/>
          <w:lang w:val="sk-SK"/>
        </w:rPr>
        <w:t xml:space="preserve">2. </w:t>
      </w:r>
      <w:r>
        <w:rPr>
          <w:sz w:val="14"/>
          <w:szCs w:val="14"/>
          <w:lang w:val="sk-SK"/>
        </w:rPr>
        <w:t>evidovanie-uctovnictvo,statistika,vykaznictvo</w:t>
      </w:r>
    </w:p>
    <w:p>
      <w:pPr>
        <w:pStyle w:val="Normal"/>
        <w:rPr/>
      </w:pPr>
      <w:r>
        <w:rPr>
          <w:sz w:val="14"/>
          <w:szCs w:val="14"/>
          <w:lang w:val="sk-SK"/>
        </w:rPr>
        <w:tab/>
        <w:tab/>
        <w:tab/>
        <w:tab/>
        <w:t xml:space="preserve">    </w:t>
      </w:r>
      <w:r>
        <w:rPr>
          <w:b/>
          <w:sz w:val="14"/>
          <w:szCs w:val="14"/>
          <w:lang w:val="sk-SK"/>
        </w:rPr>
        <w:t xml:space="preserve">3. </w:t>
      </w:r>
      <w:r>
        <w:rPr>
          <w:sz w:val="14"/>
          <w:szCs w:val="14"/>
          <w:lang w:val="sk-SK"/>
        </w:rPr>
        <w:t>kontrola- fin.analyza,fin.revizi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hranicne a vecne sucasti- </w:t>
      </w:r>
      <w:r>
        <w:rPr>
          <w:sz w:val="14"/>
          <w:szCs w:val="14"/>
          <w:lang w:val="sk-SK"/>
        </w:rPr>
        <w:t>financna politika,fin veda, fin pravo, fin sustav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organizacia a riadenie primarnej fin cinnosti –</w:t>
      </w:r>
      <w:r>
        <w:rPr>
          <w:sz w:val="14"/>
          <w:szCs w:val="14"/>
          <w:lang w:val="sk-SK"/>
        </w:rPr>
        <w:t>stanovenie limitov,stanovenie terminov, stanovenie foriem platenia,stanovenie platobnych miest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Struktura financii-clenenie financii: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sirsie- </w:t>
      </w:r>
      <w:r>
        <w:rPr>
          <w:sz w:val="14"/>
          <w:szCs w:val="14"/>
          <w:lang w:val="sk-SK"/>
        </w:rPr>
        <w:t xml:space="preserve">verejne financie, 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            </w:t>
      </w:r>
      <w:r>
        <w:rPr>
          <w:sz w:val="14"/>
          <w:szCs w:val="14"/>
          <w:lang w:val="sk-SK"/>
        </w:rPr>
        <w:t>podnikove fin,bankovnictvo, medzinar.fin. fin. obyvatelstva = sukromne fin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stredne</w:t>
      </w:r>
      <w:r>
        <w:rPr>
          <w:sz w:val="14"/>
          <w:szCs w:val="14"/>
          <w:lang w:val="sk-SK"/>
        </w:rPr>
        <w:t>- verejne fin, podnikove fin, fin obyvatelstv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uzsie- </w:t>
      </w:r>
      <w:r>
        <w:rPr>
          <w:sz w:val="14"/>
          <w:szCs w:val="14"/>
          <w:lang w:val="sk-SK"/>
        </w:rPr>
        <w:t xml:space="preserve">verejne fin,sukromne fin,poistovnictvo 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2 PREDNASKA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Podnikove financie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podnik-</w:t>
      </w:r>
      <w:r>
        <w:rPr>
          <w:sz w:val="14"/>
          <w:szCs w:val="14"/>
          <w:lang w:val="sk-SK"/>
        </w:rPr>
        <w:t>ekonomicka jednotka, ma pravnu aj ek.subjektivitu,je opravnena vstupovat do obch. vztahov a je povinna plnit zavazky z tychto vztahov.</w:t>
      </w:r>
      <w:r>
        <w:rPr>
          <w:b/>
          <w:sz w:val="14"/>
          <w:szCs w:val="14"/>
          <w:lang w:val="sk-SK"/>
        </w:rPr>
        <w:t xml:space="preserve">podnikatel </w:t>
      </w:r>
      <w:r>
        <w:rPr>
          <w:sz w:val="14"/>
          <w:szCs w:val="14"/>
          <w:lang w:val="sk-SK"/>
        </w:rPr>
        <w:t xml:space="preserve">– osoba zapisana v OR,podnika na zakl.zivnost opravnenia, podnika na zaklade ineho nez zivnost opravnenia podla plat prav predpisov(lekarne,auditori,stavk.spol),f.o.uskutocnujuca polnoh.vyr.,zapisana v prislusnom registri podla zvlast prav predpisov. </w:t>
      </w:r>
      <w:r>
        <w:rPr>
          <w:b/>
          <w:sz w:val="14"/>
          <w:szCs w:val="14"/>
          <w:lang w:val="sk-SK"/>
        </w:rPr>
        <w:t>podnik</w:t>
      </w:r>
      <w:r>
        <w:rPr>
          <w:sz w:val="14"/>
          <w:szCs w:val="14"/>
          <w:lang w:val="sk-SK"/>
        </w:rPr>
        <w:t xml:space="preserve"> –subor hmotnych,osobnych,nehmotnych zloziek podnikania.podniku prinalezia tie iste veci, prava a ine majetkove hodnoty,kt.patria podnikatelovi a sluzia k prevadzkovaniu podniku alebo podla svojej povahy maju k tomu sluzit.v sirsiom zmysle slova na podnik posobi cele jeho okolie...v uzsom zmysle slova-faktory:1.pravne normy-legislativa,zakony,predpisy,2.pravna forma existencie podniku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najvseob.su obc zakonnik,trestny zakon,trestny poradok...obc zak. definuje co je p.o., zavazkove vztahy,vlastnicke vztahy..trestny zakon-ochrana majetku pred neadekvat. nakladanim s majetkom..ustava-najvyssi zakon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zakladne zakony,kt upravuju podnikanie-pravidla hosp sutaze, obch zak,zvnost.zak,zak o konkurze a vyrovnani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zakony v obl zamestnanosti,ochrany prace...nevyplatenie miezd sa stava trestnym cinom,zakonnik prace,zakon o soc poisteni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zakony kt upravuju ek. cinnost...zakon o uctovnictve,zakon o hosp sutazi,danove zakony.dph,dan z prijmov,nehnutelností.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colny a devizovy zakon-zahranicnopoliticke vztahy</w:t>
      </w:r>
    </w:p>
    <w:p>
      <w:pPr>
        <w:pStyle w:val="Normal"/>
        <w:numPr>
          <w:ilvl w:val="0"/>
          <w:numId w:val="2"/>
        </w:numPr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ostatne zakony.zakon o bankach,o inv. fondoch,inv.spolocnostiach</w:t>
      </w:r>
    </w:p>
    <w:p>
      <w:pPr>
        <w:pStyle w:val="Normal"/>
        <w:rPr/>
      </w:pPr>
      <w:r>
        <w:rPr>
          <w:sz w:val="14"/>
          <w:szCs w:val="14"/>
          <w:lang w:val="sk-SK"/>
        </w:rPr>
        <w:t>v uzsom slovazmysle vychodiskom fungovania podniku je majetok, pravna forma+6skupin zakonov...</w:t>
      </w:r>
      <w:r>
        <w:rPr>
          <w:b/>
          <w:sz w:val="14"/>
          <w:szCs w:val="14"/>
          <w:lang w:val="sk-SK"/>
        </w:rPr>
        <w:t>1 podniky jednotlivcov</w:t>
      </w:r>
      <w:r>
        <w:rPr>
          <w:sz w:val="14"/>
          <w:szCs w:val="14"/>
          <w:lang w:val="sk-SK"/>
        </w:rPr>
        <w:t xml:space="preserve"> –podnik domacnosti, </w:t>
      </w:r>
      <w:r>
        <w:rPr>
          <w:b/>
          <w:sz w:val="14"/>
          <w:szCs w:val="14"/>
          <w:lang w:val="sk-SK"/>
        </w:rPr>
        <w:t xml:space="preserve">2 podniky podnik sfery- verejne </w:t>
      </w:r>
      <w:r>
        <w:rPr>
          <w:sz w:val="14"/>
          <w:szCs w:val="14"/>
          <w:lang w:val="sk-SK"/>
        </w:rPr>
        <w:t>nie orientovane na zisk ale na verejnoprospesnu cinnost...</w:t>
      </w:r>
      <w:r>
        <w:rPr>
          <w:b/>
          <w:sz w:val="14"/>
          <w:szCs w:val="14"/>
          <w:lang w:val="sk-SK"/>
        </w:rPr>
        <w:t xml:space="preserve">vlastna podnikova sfera- </w:t>
      </w:r>
      <w:r>
        <w:rPr>
          <w:sz w:val="14"/>
          <w:szCs w:val="14"/>
          <w:lang w:val="sk-SK"/>
        </w:rPr>
        <w:t xml:space="preserve">podniky s cielom dosahov.zisku 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Majetok podniku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neobezny-dlhodoby nehmotny-</w:t>
      </w:r>
      <w:r>
        <w:rPr>
          <w:sz w:val="14"/>
          <w:szCs w:val="14"/>
          <w:lang w:val="sk-SK"/>
        </w:rPr>
        <w:t xml:space="preserve">zriadovacie naklady,aktivovane naklady na vyvoj,softver,ocenitelne prava,goodwill </w:t>
      </w:r>
      <w:r>
        <w:rPr>
          <w:b/>
          <w:sz w:val="14"/>
          <w:szCs w:val="14"/>
          <w:lang w:val="sk-SK"/>
        </w:rPr>
        <w:t xml:space="preserve">dlhodoby hmotny(minulost –investicny maj.) - </w:t>
      </w:r>
      <w:r>
        <w:rPr>
          <w:sz w:val="14"/>
          <w:szCs w:val="14"/>
          <w:lang w:val="sk-SK"/>
        </w:rPr>
        <w:t xml:space="preserve">stavby,samostatne hnutelne veci a subory hnutelnych veci,pestovatelske celky trvalych porastov a tazne zvierata,pozemky,umelecke diela a zbierky </w:t>
      </w:r>
      <w:r>
        <w:rPr>
          <w:b/>
          <w:sz w:val="14"/>
          <w:szCs w:val="14"/>
          <w:lang w:val="sk-SK"/>
        </w:rPr>
        <w:t xml:space="preserve">dlhodoby financny- </w:t>
      </w:r>
      <w:r>
        <w:rPr>
          <w:sz w:val="14"/>
          <w:szCs w:val="14"/>
          <w:lang w:val="sk-SK"/>
        </w:rPr>
        <w:t>cenne papiere a podiely,dlhove cenne pap drzane do spolocnosti,pozicky,ostatny dlh.fin.maj.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obezny-zasoby- </w:t>
      </w:r>
      <w:r>
        <w:rPr>
          <w:sz w:val="14"/>
          <w:szCs w:val="14"/>
          <w:lang w:val="sk-SK"/>
        </w:rPr>
        <w:t>material,nedokoncena vyroba,polotovary vlastnej vyroby,vyrobky,zvierata,tovar</w:t>
      </w:r>
      <w:r>
        <w:rPr>
          <w:b/>
          <w:sz w:val="14"/>
          <w:szCs w:val="14"/>
          <w:lang w:val="sk-SK"/>
        </w:rPr>
        <w:t xml:space="preserve"> pohladavky dlohodobe kratkodobe- </w:t>
      </w:r>
      <w:r>
        <w:rPr>
          <w:sz w:val="14"/>
          <w:szCs w:val="14"/>
          <w:lang w:val="sk-SK"/>
        </w:rPr>
        <w:t xml:space="preserve">odberatelia,pohladvky voci zamestnancom.pohlad voci spolocnikom,ine pohlad </w:t>
      </w:r>
      <w:r>
        <w:rPr>
          <w:b/>
          <w:sz w:val="14"/>
          <w:szCs w:val="14"/>
          <w:lang w:val="sk-SK"/>
        </w:rPr>
        <w:t xml:space="preserve">kratkodoby fin maj.- </w:t>
      </w:r>
      <w:r>
        <w:rPr>
          <w:sz w:val="14"/>
          <w:szCs w:val="14"/>
          <w:lang w:val="sk-SK"/>
        </w:rPr>
        <w:t xml:space="preserve">pokladnica,ceniny,bankove ucty,cenne pap obchodovatelne,vlastne akcie a vlastne dlhopisy </w:t>
      </w:r>
      <w:r>
        <w:rPr>
          <w:b/>
          <w:sz w:val="14"/>
          <w:szCs w:val="14"/>
          <w:lang w:val="sk-SK"/>
        </w:rPr>
        <w:t>MAJETOK-</w:t>
      </w:r>
      <w:r>
        <w:rPr>
          <w:sz w:val="14"/>
          <w:szCs w:val="14"/>
          <w:lang w:val="sk-SK"/>
        </w:rPr>
        <w:t>hmotny,vecny ( pohladavky a ine majetkove podnik.hodnoty),penazny.Ziskavanie kazdej formy majetku je spojene s nakladmi na obstaranie,udrzbu.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Zdroje krytia majetk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-vlastne zdroje=vlastne imanie – </w:t>
      </w:r>
      <w:r>
        <w:rPr>
          <w:sz w:val="14"/>
          <w:szCs w:val="14"/>
          <w:lang w:val="sk-SK"/>
        </w:rPr>
        <w:t>ZI,kap.fondy,fondy zo zisku,nerozdeleny zisk min rokov, zisk bezneho obdobia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-cudzie zdroje-rezervy dlho/kratkodobe, dlhodobe zavazky-</w:t>
      </w:r>
      <w:r>
        <w:rPr>
          <w:sz w:val="14"/>
          <w:szCs w:val="14"/>
          <w:lang w:val="sk-SK"/>
        </w:rPr>
        <w:t xml:space="preserve">zavazky z obch styku,zav v ramci konsolidovaneho celku,vydane dlhopisy,zav zo soc fondov,zav z najmu,odlozeny danovy zavazok , </w:t>
      </w:r>
      <w:r>
        <w:rPr>
          <w:b/>
          <w:sz w:val="14"/>
          <w:szCs w:val="14"/>
          <w:lang w:val="sk-SK"/>
        </w:rPr>
        <w:t xml:space="preserve">hratkodobe zavazky- </w:t>
      </w:r>
      <w:r>
        <w:rPr>
          <w:sz w:val="14"/>
          <w:szCs w:val="14"/>
          <w:lang w:val="sk-SK"/>
        </w:rPr>
        <w:t xml:space="preserve">z obch styku,v ramci konsolidovaneho celku,voci spolocnikom a zdruzeniam,voci zamestnancom,zo soc zabezpecenia,danove zavazky </w:t>
      </w:r>
      <w:r>
        <w:rPr>
          <w:b/>
          <w:sz w:val="14"/>
          <w:szCs w:val="14"/>
          <w:lang w:val="sk-SK"/>
        </w:rPr>
        <w:t xml:space="preserve">bankove uvery a vypomoci – </w:t>
      </w:r>
      <w:r>
        <w:rPr>
          <w:sz w:val="14"/>
          <w:szCs w:val="14"/>
          <w:lang w:val="sk-SK"/>
        </w:rPr>
        <w:t>bankove uvery dlohodobe,bezne bankove uvery,kratkodobe fin vypomoci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Pri obstarani kapitalu: 1. </w:t>
      </w:r>
      <w:r>
        <w:rPr>
          <w:sz w:val="14"/>
          <w:szCs w:val="14"/>
          <w:lang w:val="sk-SK"/>
        </w:rPr>
        <w:t>oprecaie spojene s obstaranim kap cestu prijmov(penazne,vecny kap)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2. </w:t>
      </w:r>
      <w:r>
        <w:rPr>
          <w:sz w:val="14"/>
          <w:szCs w:val="14"/>
          <w:lang w:val="sk-SK"/>
        </w:rPr>
        <w:t>op.spojene s uvolnovanim kap-nejde o zmenu velkosti kap, ale o zmenu jeho struktury,ucelnejsie vyuzitie(predaj stroja nevyuzivaneho a prachy na terminovany ucet)</w:t>
      </w:r>
      <w:r>
        <w:rPr>
          <w:b/>
          <w:sz w:val="14"/>
          <w:szCs w:val="14"/>
          <w:lang w:val="sk-SK"/>
        </w:rPr>
        <w:t>3.</w:t>
      </w:r>
      <w:r>
        <w:rPr>
          <w:sz w:val="14"/>
          <w:szCs w:val="14"/>
          <w:lang w:val="sk-SK"/>
        </w:rPr>
        <w:t>op.s preskupovanim kap-ide o zmenu vnutornej struktury-premena z 1 formy na 2(z cudzieho na vlastny)</w:t>
      </w:r>
      <w:r>
        <w:rPr>
          <w:b/>
          <w:sz w:val="14"/>
          <w:szCs w:val="14"/>
          <w:lang w:val="sk-SK"/>
        </w:rPr>
        <w:t>4.</w:t>
      </w:r>
      <w:r>
        <w:rPr>
          <w:sz w:val="14"/>
          <w:szCs w:val="14"/>
          <w:lang w:val="sk-SK"/>
        </w:rPr>
        <w:t>odliv kapitalu-znizovanie mnozstva kapitalu...</w:t>
      </w:r>
      <w:r>
        <w:rPr>
          <w:b/>
          <w:sz w:val="14"/>
          <w:szCs w:val="14"/>
          <w:lang w:val="sk-SK"/>
        </w:rPr>
        <w:t>kapital</w:t>
      </w:r>
      <w:r>
        <w:rPr>
          <w:sz w:val="14"/>
          <w:szCs w:val="14"/>
          <w:lang w:val="sk-SK"/>
        </w:rPr>
        <w:t xml:space="preserve"> =zdroj financovania majetku podnik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Clenenie penaznych vztahov podniku podla-charakteru </w:t>
      </w:r>
      <w:r>
        <w:rPr>
          <w:sz w:val="14"/>
          <w:szCs w:val="14"/>
          <w:lang w:val="sk-SK"/>
        </w:rPr>
        <w:t xml:space="preserve">rozpoctove, uverove, poistovacie, realizacne </w:t>
      </w:r>
      <w:r>
        <w:rPr>
          <w:b/>
          <w:sz w:val="14"/>
          <w:szCs w:val="14"/>
          <w:lang w:val="sk-SK"/>
        </w:rPr>
        <w:t xml:space="preserve">subjektu </w:t>
      </w:r>
      <w:r>
        <w:rPr>
          <w:sz w:val="14"/>
          <w:szCs w:val="14"/>
          <w:lang w:val="sk-SK"/>
        </w:rPr>
        <w:t xml:space="preserve">v ramci podniku,podnik a ine ekonomicke subjekty </w:t>
      </w:r>
      <w:r>
        <w:rPr>
          <w:b/>
          <w:sz w:val="14"/>
          <w:szCs w:val="14"/>
          <w:lang w:val="sk-SK"/>
        </w:rPr>
        <w:t xml:space="preserve">oblasti cinnosti </w:t>
      </w:r>
      <w:r>
        <w:rPr>
          <w:sz w:val="14"/>
          <w:szCs w:val="14"/>
          <w:lang w:val="sk-SK"/>
        </w:rPr>
        <w:t xml:space="preserve">obstaravanie fin zdrojov,alokacia fin zdrojov,vyuzivanie majetku, rozdelovanie vysledkov </w:t>
      </w:r>
      <w:r>
        <w:rPr>
          <w:b/>
          <w:sz w:val="14"/>
          <w:szCs w:val="14"/>
          <w:lang w:val="sk-SK"/>
        </w:rPr>
        <w:t>5 zakladnych otazok kt musi fin manazer riesit:</w:t>
      </w:r>
      <w:r>
        <w:rPr>
          <w:sz w:val="14"/>
          <w:szCs w:val="14"/>
          <w:lang w:val="sk-SK"/>
        </w:rPr>
        <w:t xml:space="preserve"> 1.odkial ziskat fin zdroje, aky rozsah, struktura pen zdrojov? 2.Ako najefektivnejsie pouzit ziskane zdroje? 3.Ake vstupy vyroby v podniku potrebujeme,cize aky HV bude-zisk/strata? 4.Ake realne penazne toky plynu do podniku a ake plynu z podniku von ? ( prijmy –do podniku a vydavky-plynu z podniku vysledkom je netto cash flow –&gt; realne zdroje fin podniku) 5.Ako rozdelit HV podniku?</w:t>
      </w:r>
      <w:r>
        <w:rPr>
          <w:b/>
          <w:sz w:val="14"/>
          <w:szCs w:val="14"/>
          <w:lang w:val="sk-SK"/>
        </w:rPr>
        <w:t>Fin operacie sa suhrnne vykazuju vo fin vykazoch : Bilancia-</w:t>
      </w:r>
      <w:r>
        <w:rPr>
          <w:sz w:val="14"/>
          <w:szCs w:val="14"/>
          <w:lang w:val="sk-SK"/>
        </w:rPr>
        <w:t>zakladny vykaz, na lavej strane majetok (aktiva) na pravej su zdroje financovania(pasiva)Kapital</w:t>
      </w:r>
      <w:r>
        <w:rPr>
          <w:b/>
          <w:sz w:val="14"/>
          <w:szCs w:val="14"/>
          <w:lang w:val="sk-SK"/>
        </w:rPr>
        <w:t>Vykaz ziskov a strat, Cash-flow,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Ciele podniku-</w:t>
      </w:r>
      <w:r>
        <w:rPr>
          <w:sz w:val="14"/>
          <w:szCs w:val="14"/>
          <w:lang w:val="sk-SK"/>
        </w:rPr>
        <w:t>dlohodoby horizont-maximalizacia hodnoty podnik. majetku a kratkodoby horizont:1. solventnost-schopnost okamzite uhradit zavazok, 2.likvidita-schopnost ma majetok, kt mozme okamzite premenit na penaznu formu, 3.rentabilita-ziskovost, 4.stabilita . aby podnik mal stabilnustrukturu aktiv a pasiv,kt najlepsie zodpoveda cielom fungovania.</w:t>
      </w:r>
      <w:r>
        <w:rPr>
          <w:b/>
          <w:sz w:val="14"/>
          <w:szCs w:val="14"/>
          <w:lang w:val="sk-SK"/>
        </w:rPr>
        <w:t>Zakladnou ulohou je-</w:t>
      </w:r>
      <w:r>
        <w:rPr>
          <w:sz w:val="14"/>
          <w:szCs w:val="14"/>
          <w:lang w:val="sk-SK"/>
        </w:rPr>
        <w:t xml:space="preserve">fin rozhodovanie,fin planovanie,fin analyza, fin kontrola, organizovanie f procesov,medzinar f menezment </w:t>
      </w:r>
      <w:r>
        <w:rPr>
          <w:b/>
          <w:sz w:val="14"/>
          <w:szCs w:val="14"/>
          <w:lang w:val="sk-SK"/>
        </w:rPr>
        <w:t>Financne rozhodovanie: prijimanie inv rozhodnuti-</w:t>
      </w:r>
      <w:r>
        <w:rPr>
          <w:sz w:val="14"/>
          <w:szCs w:val="14"/>
          <w:lang w:val="sk-SK"/>
        </w:rPr>
        <w:t xml:space="preserve">vyber projektov na pripravu kapitaloveho rozpoctu podniku,meranie vynosovosti a ziskovosti,rozhodovanie o struk,obez maj,riadenie pohladavok a zasob, manazment zasob, </w:t>
      </w:r>
      <w:r>
        <w:rPr>
          <w:b/>
          <w:sz w:val="14"/>
          <w:szCs w:val="14"/>
          <w:lang w:val="sk-SK"/>
        </w:rPr>
        <w:t xml:space="preserve">prijatie rozhodnuti o financ podniku – </w:t>
      </w:r>
      <w:r>
        <w:rPr>
          <w:sz w:val="14"/>
          <w:szCs w:val="14"/>
          <w:lang w:val="sk-SK"/>
        </w:rPr>
        <w:t xml:space="preserve">vyskum moznosti ziskania zdrojov na kap trhu, priprava emisii cen pap a obligacii, dividendova politika spolocnosti,dlhova politika spolocnosti(kratko/dlhodoba) 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Mechanizmus financovania podnik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z hladiska podnikatelskeho umyslu a podnikoveho cyklu</w:t>
      </w:r>
      <w:r>
        <w:rPr>
          <w:sz w:val="14"/>
          <w:szCs w:val="14"/>
          <w:lang w:val="sk-SK"/>
        </w:rPr>
        <w:t xml:space="preserve"> fin zalozenia podniku,fin fungovania podniku,fin pri sanácii podniku,pri fuzii podniku, pri likvidacii podniku </w:t>
      </w:r>
      <w:r>
        <w:rPr>
          <w:b/>
          <w:sz w:val="14"/>
          <w:szCs w:val="14"/>
          <w:lang w:val="sk-SK"/>
        </w:rPr>
        <w:t xml:space="preserve">z hladiska povodu prostriedkov </w:t>
      </w:r>
      <w:r>
        <w:rPr>
          <w:sz w:val="14"/>
          <w:szCs w:val="14"/>
          <w:lang w:val="sk-SK"/>
        </w:rPr>
        <w:t xml:space="preserve">vnutorne a vonkajsie zdroje </w:t>
      </w:r>
      <w:r>
        <w:rPr>
          <w:b/>
          <w:sz w:val="14"/>
          <w:szCs w:val="14"/>
          <w:lang w:val="sk-SK"/>
        </w:rPr>
        <w:t xml:space="preserve">vnutorne- </w:t>
      </w:r>
      <w:r>
        <w:rPr>
          <w:sz w:val="14"/>
          <w:szCs w:val="14"/>
          <w:lang w:val="sk-SK"/>
        </w:rPr>
        <w:t xml:space="preserve">1.spociva v tom ze disponibilny kap sa zvysuje bez toho aby ziskavala prostriedky zvonku(vyplyva z dodatoc kap vytvoreneho vlastnou podnikovou cinn)-samofinancovanie.2. financovanie z rezerv,3. fin z preskupenia (restrukturalizacia) </w:t>
      </w:r>
      <w:r>
        <w:rPr>
          <w:b/>
          <w:sz w:val="14"/>
          <w:szCs w:val="14"/>
          <w:lang w:val="sk-SK"/>
        </w:rPr>
        <w:t>vonkajsie</w:t>
      </w:r>
      <w:r>
        <w:rPr>
          <w:sz w:val="14"/>
          <w:szCs w:val="14"/>
          <w:lang w:val="sk-SK"/>
        </w:rPr>
        <w:t xml:space="preserve"> kapital pochadza z mimopodnik prostredia1.mimofinancovanie(dodatocne vklady spolocnikov),2.podielove financovanie(novi spolocnici)3. uverove financ. 4. dotacne financ.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Financny zivotny cyklus firmy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zalozenie </w:t>
      </w:r>
      <w:r>
        <w:rPr>
          <w:rFonts w:eastAsia="Wingdings" w:cs="Wingdings" w:ascii="Wingdings" w:hAnsi="Wingdings"/>
          <w:b/>
          <w:sz w:val="14"/>
          <w:szCs w:val="14"/>
          <w:lang w:val="sk-SK"/>
        </w:rPr>
        <w:t></w:t>
      </w:r>
      <w:r>
        <w:rPr>
          <w:b/>
          <w:sz w:val="14"/>
          <w:szCs w:val="14"/>
          <w:lang w:val="sk-SK"/>
        </w:rPr>
        <w:t xml:space="preserve"> riadenie kap vytahov </w:t>
      </w:r>
      <w:r>
        <w:rPr>
          <w:rFonts w:eastAsia="Wingdings" w:cs="Wingdings" w:ascii="Wingdings" w:hAnsi="Wingdings"/>
          <w:b/>
          <w:sz w:val="14"/>
          <w:szCs w:val="14"/>
          <w:lang w:val="en-US"/>
        </w:rPr>
        <w:t></w:t>
      </w:r>
      <w:r>
        <w:rPr>
          <w:b/>
          <w:sz w:val="14"/>
          <w:szCs w:val="14"/>
          <w:lang w:val="sk-SK"/>
        </w:rPr>
        <w:t xml:space="preserve"> expanzia-kratkodobe fin , dlhodobe fin  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upadok- uprava pre pokracujuci ziv cyklus, likvidacia a rozpustenie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z hladiska vlastnoti –vlastne –</w:t>
      </w:r>
      <w:r>
        <w:rPr>
          <w:sz w:val="14"/>
          <w:szCs w:val="14"/>
          <w:lang w:val="sk-SK"/>
        </w:rPr>
        <w:t>vkladmi vlastnikov(externe) ,samofinancovanie(interne)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ab/>
        <w:t xml:space="preserve">          - </w:t>
      </w:r>
      <w:r>
        <w:rPr>
          <w:b/>
          <w:sz w:val="14"/>
          <w:szCs w:val="14"/>
          <w:lang w:val="sk-SK"/>
        </w:rPr>
        <w:t>z preskupenia zdrojov (interne)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 xml:space="preserve"> </w:t>
        <w:tab/>
        <w:t xml:space="preserve">          - </w:t>
      </w:r>
      <w:r>
        <w:rPr>
          <w:b/>
          <w:sz w:val="14"/>
          <w:szCs w:val="14"/>
          <w:lang w:val="sk-SK"/>
        </w:rPr>
        <w:t xml:space="preserve">cudzie- </w:t>
      </w:r>
      <w:r>
        <w:rPr>
          <w:sz w:val="14"/>
          <w:szCs w:val="14"/>
          <w:lang w:val="sk-SK"/>
        </w:rPr>
        <w:t>z rezerv (interne), uverove (externe),dotacne(externe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z casoveho hladiska-</w:t>
      </w:r>
      <w:r>
        <w:rPr>
          <w:sz w:val="14"/>
          <w:szCs w:val="14"/>
          <w:lang w:val="sk-SK"/>
        </w:rPr>
        <w:t>kratkodobe (do 1 roka),strednodobe(4-5)dlhodobe(&gt;5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ako sa pouziju droje-</w:t>
      </w:r>
      <w:r>
        <w:rPr>
          <w:sz w:val="14"/>
          <w:szCs w:val="14"/>
          <w:lang w:val="sk-SK"/>
        </w:rPr>
        <w:t xml:space="preserve"> financovanie do vecneho kapitalu, fin do penaz foriem kapitalu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Kriteria rozdielu medzi V/C kap: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kriterium rucenia-</w:t>
      </w:r>
      <w:r>
        <w:rPr>
          <w:sz w:val="14"/>
          <w:szCs w:val="14"/>
          <w:lang w:val="sk-SK"/>
        </w:rPr>
        <w:t>V-rucia za vysku svojho vkladu. C..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vynos ucasti- </w:t>
      </w:r>
      <w:r>
        <w:rPr>
          <w:sz w:val="14"/>
          <w:szCs w:val="14"/>
          <w:lang w:val="sk-SK"/>
        </w:rPr>
        <w:t>V- podiel na zisku a strate,Cpevne urokove naroky,mie su tam ziadne podiely na      zisku a strate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vypocet ucasti-</w:t>
      </w:r>
      <w:r>
        <w:rPr>
          <w:sz w:val="14"/>
          <w:szCs w:val="14"/>
          <w:lang w:val="sk-SK"/>
        </w:rPr>
        <w:t>V je podielovy, Cspatny narok veritela vo vyske veritelskeho cerpani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krit podnikovej spravy- </w:t>
      </w:r>
      <w:r>
        <w:rPr>
          <w:sz w:val="14"/>
          <w:szCs w:val="14"/>
          <w:lang w:val="sk-SK"/>
        </w:rPr>
        <w:t>C-vylucena ale mozna,V- riadeniie podnik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krit casovej dispozicie-</w:t>
      </w:r>
      <w:r>
        <w:rPr>
          <w:sz w:val="14"/>
          <w:szCs w:val="14"/>
          <w:lang w:val="sk-SK"/>
        </w:rPr>
        <w:t xml:space="preserve"> C-termin doba, V-neobmedz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danove zatazenie- </w:t>
      </w:r>
      <w:r>
        <w:rPr>
          <w:sz w:val="14"/>
          <w:szCs w:val="14"/>
          <w:lang w:val="sk-SK"/>
        </w:rPr>
        <w:t>C-danovy dazdnik(uroky su oslobodene od dane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krit fin kapacity- </w:t>
      </w:r>
      <w:r>
        <w:rPr>
          <w:sz w:val="14"/>
          <w:szCs w:val="14"/>
          <w:lang w:val="sk-SK"/>
        </w:rPr>
        <w:t>V-ohranicena, C- zavisi od zaruk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VLASTNE ZDROJE FIN:vklady vlastnikov-</w:t>
      </w:r>
      <w:r>
        <w:rPr>
          <w:sz w:val="14"/>
          <w:szCs w:val="14"/>
          <w:lang w:val="sk-SK"/>
        </w:rPr>
        <w:t>ich povodne vklady a zvysovane, novy vlast vklad(novi vlastnici, povodni) su to podniky jednotlivca, osobne spolocnosti nedeje sa to cez burzy.a.s.-emitovane akcie spravidla istu cast z nich upisuju zakladtelia, ostatne sa predavajuna burze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AKCIE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su cenne papiere,kt osvedcuju ze ich drzitel je ucastnikom na kapitali podniku, kt akcie emitoval, stelesnuje vlastnicke pravo: 1. pravo rozhodovat o otazkach riadenia spolocnosti(valne zhromazdenie(predstavenstvo + vrcholovy manazment-tie 2 hlavne) 2. pravo podielat sa na zisku spol 3. pravo nakupovat akcie-predkupne pravo pri zvysovani akc. kapitalu 4.pravo ziskavat podiel na likvidacnom zostatk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kmenove akcie-</w:t>
      </w:r>
      <w:r>
        <w:rPr>
          <w:sz w:val="14"/>
          <w:szCs w:val="14"/>
          <w:lang w:val="sk-SK"/>
        </w:rPr>
        <w:t>spojene s nimi hlasovacie pravo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prioritne akcie</w:t>
      </w:r>
      <w:r>
        <w:rPr>
          <w:sz w:val="14"/>
          <w:szCs w:val="14"/>
          <w:lang w:val="sk-SK"/>
        </w:rPr>
        <w:t xml:space="preserve"> nemusi byt hlasovacie pravo(zamestnanecke akcie-mozu mat pevny vynos),vyznamne ako zdroj financovani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akcie su emitovane </w:t>
      </w:r>
      <w:r>
        <w:rPr>
          <w:sz w:val="14"/>
          <w:szCs w:val="14"/>
          <w:lang w:val="sk-SK"/>
        </w:rPr>
        <w:t>–na dorucitela(ten ma vlastnicke prava,kto ich ma), na meno(je tam napisane meno). Predkupne pravo = odberne pravo.Nominalna hodnota=hodnota vypisana na akcii.Trhova hodnota s aziom(vyssia ako nom hodnota) s disaziom(nizsia ako nom h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podla formy vyjadrenia spoluvlastnictva </w:t>
      </w:r>
      <w:r>
        <w:rPr>
          <w:sz w:val="14"/>
          <w:szCs w:val="14"/>
          <w:lang w:val="sk-SK"/>
        </w:rPr>
        <w:t>– akcie na pevnu sumu ( je na nichnom h priamo vyznacena), podielove akcie ( je na nich podiel napr 50% na vlastnom imani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podla formy(podoby)- </w:t>
      </w:r>
      <w:r>
        <w:rPr>
          <w:sz w:val="14"/>
          <w:szCs w:val="14"/>
          <w:lang w:val="sk-SK"/>
        </w:rPr>
        <w:t>listinne cenne pap(akcie v podobe listu, napr los),zaknihovane cenne pap(vo forme zapisu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podla sposobu oznacenia vlastnika-</w:t>
      </w:r>
      <w:r>
        <w:rPr>
          <w:sz w:val="14"/>
          <w:szCs w:val="14"/>
          <w:lang w:val="sk-SK"/>
        </w:rPr>
        <w:t>prioritne,kmenove,zamestnanecke-menezerske(spec forma)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Samofinancovanie</w:t>
      </w:r>
      <w:r>
        <w:rPr>
          <w:sz w:val="14"/>
          <w:szCs w:val="14"/>
          <w:lang w:val="sk-SK"/>
        </w:rPr>
        <w:t>- zo zisku( v uzsom slovaz),z odpisov, z rezerv(sirsom slovaz).zo zisku nevyhoda-danovy dazdnik(je to zdanenie zdrojov. Z odpisov-treba odpisovy plan zostavit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3 PREDNASKA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CUDZIE ZDROJE FINANCOVANIA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1.ak nema dostatok vlastneho kap,2. existuje snaha eliminovat vstup novych spolocnikov(zabezpecit zmeny v riadeni podniku,snaha ovladnut podnik zvonku)3.podnik sce zlepsit fiskalnu poziciu sposobom-angazovanie cudz kap za istych okolnosti moze byt zdrojom zvysovania vlast kap-do urcitej miery, dolezite rozhodovanie vyska V a C kap, prenajat kap majetok formou leasingu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Podla lehoty splatnosti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cudzi kap-1.dlhodoby a strednodoby(4-6r),2.kratkodoby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1. – obligacie,financne uvery,dodavatelske uvery,osobitne uverove fondy..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Financne uvery- terminovane pozicky pozicky formou hypotekarnych zaloznych listov,revolvingove uvery,exportny uver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>Osobitne uverove fondy-leasing,forfaiting,franchising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2.- obchodny uver,stale a nestale pasiva,bankove uvery,komercne papiere,preddavky,factoring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1.Uvery ziskane emisiou podnikovych obligacii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2.pozicky ziskane dlhopismi(neobchodovatelne)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3. financne uvery na zaklade uverovej zmluvy=dlhodobe bankove uvery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Podnikove obligacie</w:t>
      </w:r>
    </w:p>
    <w:p>
      <w:pPr>
        <w:pStyle w:val="Normal"/>
        <w:rPr/>
      </w:pPr>
      <w:r>
        <w:rPr>
          <w:sz w:val="14"/>
          <w:szCs w:val="14"/>
          <w:lang w:val="sk-SK"/>
        </w:rPr>
        <w:t>dlhovy cenny papier, kt. sa emitent zavazuje majitelovi vratit v urcity den dlznu sumu (nomin hodnota obligacie)+urokovy vynos, emitent ziskava peniaze az ked sa predaju na kap trhu nie momentom vydaja.</w:t>
      </w:r>
      <w:r>
        <w:rPr>
          <w:b/>
          <w:sz w:val="14"/>
          <w:szCs w:val="14"/>
          <w:lang w:val="sk-SK"/>
        </w:rPr>
        <w:t>Nominalna hodnota-</w:t>
      </w:r>
      <w:r>
        <w:rPr>
          <w:sz w:val="14"/>
          <w:szCs w:val="14"/>
          <w:lang w:val="sk-SK"/>
        </w:rPr>
        <w:t xml:space="preserve">dlzna suma, kt veritel pozical jej emitentovi, je vzdy uvedena priamo na obligacii </w:t>
      </w:r>
      <w:r>
        <w:rPr>
          <w:b/>
          <w:sz w:val="14"/>
          <w:szCs w:val="14"/>
          <w:lang w:val="sk-SK"/>
        </w:rPr>
        <w:t>Kurz obligacie –</w:t>
      </w:r>
      <w:r>
        <w:rPr>
          <w:sz w:val="14"/>
          <w:szCs w:val="14"/>
          <w:lang w:val="sk-SK"/>
        </w:rPr>
        <w:t xml:space="preserve">hodnota za kt sa obligacia predava na trhu, uvadza sa v % z nom h. </w:t>
      </w:r>
      <w:r>
        <w:rPr>
          <w:b/>
          <w:sz w:val="14"/>
          <w:szCs w:val="14"/>
          <w:lang w:val="sk-SK"/>
        </w:rPr>
        <w:t xml:space="preserve">Kuponovy harok- </w:t>
      </w:r>
      <w:r>
        <w:rPr>
          <w:sz w:val="14"/>
          <w:szCs w:val="14"/>
          <w:lang w:val="sk-SK"/>
        </w:rPr>
        <w:t xml:space="preserve">sucast obligacie (=kup harok + talon) umoznuje po urcitom case vybrat vynos, talon umozni dostst novy kuponovy karok.Majitel obligacie ma narok na vynos-urokove vynosy sa </w:t>
      </w:r>
      <w:r>
        <w:rPr>
          <w:b/>
          <w:sz w:val="14"/>
          <w:szCs w:val="14"/>
          <w:lang w:val="sk-SK"/>
        </w:rPr>
        <w:t>splacaju-</w:t>
      </w:r>
      <w:r>
        <w:rPr>
          <w:sz w:val="14"/>
          <w:szCs w:val="14"/>
          <w:lang w:val="sk-SK"/>
        </w:rPr>
        <w:t xml:space="preserve">jednorazovo ( v termine splatnosti), postupne. </w:t>
      </w:r>
      <w:r>
        <w:rPr>
          <w:b/>
          <w:sz w:val="14"/>
          <w:szCs w:val="14"/>
          <w:lang w:val="sk-SK"/>
        </w:rPr>
        <w:t xml:space="preserve">Kuponova sadzba obligacie </w:t>
      </w:r>
      <w:r>
        <w:rPr>
          <w:sz w:val="14"/>
          <w:szCs w:val="14"/>
          <w:lang w:val="sk-SK"/>
        </w:rPr>
        <w:t>percentualny pravidelny urokovy vynos, kt emitent vyplaca majitelovi pravidelne( v % z nom h. a periodicita-ako casto sa vyplacaju uroky napr 7% p.a. per annum rocne).Emitent moze vyplatit obligaciu aj skor ale musi byt dohodnute vopred, aj suma a nie nizsia ako nom h akcie.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Druhy obligacie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-o. s fixnou ur mierou (</w:t>
      </w:r>
      <w:r>
        <w:rPr>
          <w:sz w:val="14"/>
          <w:szCs w:val="14"/>
          <w:lang w:val="sk-SK"/>
        </w:rPr>
        <w:t>platila na celu dobu platnosti)</w:t>
      </w:r>
    </w:p>
    <w:p>
      <w:pPr>
        <w:pStyle w:val="Normal"/>
        <w:rPr/>
      </w:pPr>
      <w:r>
        <w:rPr>
          <w:sz w:val="14"/>
          <w:szCs w:val="14"/>
          <w:lang w:val="sk-SK"/>
        </w:rPr>
        <w:t>-</w:t>
      </w:r>
      <w:r>
        <w:rPr>
          <w:b/>
          <w:sz w:val="14"/>
          <w:szCs w:val="14"/>
          <w:lang w:val="sk-SK"/>
        </w:rPr>
        <w:t xml:space="preserve"> o s pohyblivou ur mierou –</w:t>
      </w:r>
      <w:r>
        <w:rPr>
          <w:sz w:val="14"/>
          <w:szCs w:val="14"/>
          <w:lang w:val="sk-SK"/>
        </w:rPr>
        <w:t>je niekedy hybridna-fixna cast doplnena o mimoriadny urokovy vynos napr do vysky zisku podniku 10 mil je pevny urok a o kazdy dalsi mil sa o 0,5%zvysuje)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- </w:t>
      </w:r>
      <w:r>
        <w:rPr>
          <w:b/>
          <w:sz w:val="14"/>
          <w:szCs w:val="14"/>
          <w:lang w:val="sk-SK"/>
        </w:rPr>
        <w:t>obligacia-zerobond-</w:t>
      </w:r>
      <w:r>
        <w:rPr>
          <w:sz w:val="14"/>
          <w:szCs w:val="14"/>
          <w:lang w:val="sk-SK"/>
        </w:rPr>
        <w:t>nulovy kupon, nevyplaca sa pravidelny vynos ak ich nikto nekupuje-Vynos sa vyplaca v den splatnosti ( vynos + nom h) alebo Pri emisii obligacii sa obl predava s disaziom</w:t>
      </w:r>
    </w:p>
    <w:p>
      <w:pPr>
        <w:pStyle w:val="Normal"/>
        <w:rPr/>
      </w:pPr>
      <w:r>
        <w:rPr>
          <w:sz w:val="14"/>
          <w:szCs w:val="14"/>
          <w:lang w:val="sk-SK"/>
        </w:rPr>
        <w:t>-</w:t>
      </w:r>
      <w:r>
        <w:rPr>
          <w:b/>
          <w:sz w:val="14"/>
          <w:szCs w:val="14"/>
          <w:lang w:val="sk-SK"/>
        </w:rPr>
        <w:t>konvertibilne o.-</w:t>
      </w:r>
      <w:r>
        <w:rPr>
          <w:sz w:val="14"/>
          <w:szCs w:val="14"/>
          <w:lang w:val="sk-SK"/>
        </w:rPr>
        <w:t>majitel o ju moze v den splatosti vymenit za vopred urceny pocet kmen akcii emitenta a teda tieto akcie predstavuju dlhodobu kupnu opciu vo forme opcnej poukazky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-rizikove o.-</w:t>
      </w:r>
      <w:r>
        <w:rPr>
          <w:sz w:val="14"/>
          <w:szCs w:val="14"/>
          <w:lang w:val="sk-SK"/>
        </w:rPr>
        <w:t>na zaklade sposobu rucenia, emitent za ne ruci, nie su zabezpecene dlhopismi ale bo su ale dlhopisy nie su majetkom kryte.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-euroobligacie- </w:t>
      </w:r>
      <w:r>
        <w:rPr>
          <w:sz w:val="14"/>
          <w:szCs w:val="14"/>
          <w:lang w:val="sk-SK"/>
        </w:rPr>
        <w:t>emitovane sucasne na viacerych nar.trhoch  v jednej alebo viacerych svet. menach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Rendita obligacie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-vyjadruje skutocny vynos, miera vynosnosti,kt vyjadruje zurocenie skutocne vlozenych porstriedkov(rozdiel od kupon sadzby kt je urcena z nom h).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Financne uvery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-terminovane pozicky-</w:t>
      </w:r>
      <w:r>
        <w:rPr>
          <w:sz w:val="14"/>
          <w:szCs w:val="14"/>
          <w:lang w:val="sk-SK"/>
        </w:rPr>
        <w:t>je to investicny uver,sluzia na prevadzkovanie potrieb s navratnostou menej ako rok, pozicka by sa mala splacat z vynosov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-formou hypot.z.l.- </w:t>
      </w:r>
      <w:r>
        <w:rPr>
          <w:sz w:val="14"/>
          <w:szCs w:val="14"/>
          <w:lang w:val="sk-SK"/>
        </w:rPr>
        <w:t>zarukou je majetok, zisti ci je likvidny do katastra zalozne pravo majetku ktorym ruci, banka emituje zalozne listy tie sa stanu predmetom kupy a predaja-az takto ziskane prachy banka poskytne a len tolko kolko sa preda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 xml:space="preserve">-revolvingove pozicky- </w:t>
      </w:r>
      <w:r>
        <w:rPr>
          <w:sz w:val="14"/>
          <w:szCs w:val="14"/>
          <w:lang w:val="sk-SK"/>
        </w:rPr>
        <w:t>na transformaciu kratkodobych uverov na dlhodobe-ziskany uver sa splaca z dalsieho kratkodob uver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-exportny uver-</w:t>
      </w:r>
      <w:r>
        <w:rPr>
          <w:sz w:val="14"/>
          <w:szCs w:val="14"/>
          <w:lang w:val="sk-SK"/>
        </w:rPr>
        <w:t>poskytuje banka na zahranicnu pohladavku exportera, vysku tvori len urcite % z pohladavky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-dodavatelske uvery-</w:t>
      </w:r>
      <w:r>
        <w:rPr>
          <w:sz w:val="14"/>
          <w:szCs w:val="14"/>
          <w:lang w:val="sk-SK"/>
        </w:rPr>
        <w:t>poskytuju vyrobcovia(dodavatelia)svojim odberatelom-naturalna vecna podoba,su drahsie ako fin uvery na tu istu dobu, 2 formy- 1. dodavane zariadenie prechadza do vlast uz pri uzatvarani kontraktu-splaca sa splatkami, doba splacania = dobe odpisovania 2.podmieneny predajny kontrakt, dodavatelzostava vlastnikom az do poslednej splatky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Osobitne uverove formy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-leasing-</w:t>
      </w:r>
      <w:r>
        <w:rPr>
          <w:sz w:val="14"/>
          <w:szCs w:val="14"/>
          <w:lang w:val="sk-SK"/>
        </w:rPr>
        <w:t>je najom vztah za pouzivanie, najomnik splaca splatky, prenajimatel je vlastnik do poslednej splatky.</w:t>
      </w:r>
      <w:r>
        <w:rPr>
          <w:b/>
          <w:sz w:val="14"/>
          <w:szCs w:val="14"/>
          <w:lang w:val="sk-SK"/>
        </w:rPr>
        <w:t>operativny leasing-</w:t>
      </w:r>
      <w:r>
        <w:rPr>
          <w:sz w:val="14"/>
          <w:szCs w:val="14"/>
          <w:lang w:val="sk-SK"/>
        </w:rPr>
        <w:t xml:space="preserve">poskytje sa na kratsiu dobu nez zivotnost veci, majitel zostava, prenaj nesie secky rizika vlastnictva-rentacar </w:t>
      </w:r>
      <w:r>
        <w:rPr>
          <w:b/>
          <w:sz w:val="14"/>
          <w:szCs w:val="14"/>
          <w:lang w:val="sk-SK"/>
        </w:rPr>
        <w:t xml:space="preserve">financny leasing </w:t>
      </w:r>
      <w:r>
        <w:rPr>
          <w:sz w:val="14"/>
          <w:szCs w:val="14"/>
          <w:lang w:val="sk-SK"/>
        </w:rPr>
        <w:t xml:space="preserve">dlzka najomneho vztahu=dlzka odpisovania leas vztah sa konci odkupenim predmetu za dohod podmeinok </w:t>
      </w:r>
      <w:r>
        <w:rPr>
          <w:b/>
          <w:sz w:val="14"/>
          <w:szCs w:val="14"/>
          <w:lang w:val="sk-SK"/>
        </w:rPr>
        <w:t>net leasing-</w:t>
      </w:r>
      <w:r>
        <w:rPr>
          <w:sz w:val="14"/>
          <w:szCs w:val="14"/>
          <w:lang w:val="sk-SK"/>
        </w:rPr>
        <w:t xml:space="preserve">udrzba+poistenie zabezpecuje najomca </w:t>
      </w:r>
      <w:r>
        <w:rPr>
          <w:b/>
          <w:sz w:val="14"/>
          <w:szCs w:val="14"/>
          <w:lang w:val="sk-SK"/>
        </w:rPr>
        <w:t>FULL leasing</w:t>
      </w:r>
      <w:r>
        <w:rPr>
          <w:sz w:val="14"/>
          <w:szCs w:val="14"/>
          <w:lang w:val="sk-SK"/>
        </w:rPr>
        <w:t xml:space="preserve"> spojeny s uplnym zabezpecenim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revolving </w:t>
      </w:r>
      <w:r>
        <w:rPr>
          <w:sz w:val="14"/>
          <w:szCs w:val="14"/>
          <w:lang w:val="sk-SK"/>
        </w:rPr>
        <w:t>uver mam 100 tisíc a kazdy rok banka predlzuje za ten isty urok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/>
      </w:pPr>
      <w:r>
        <w:rPr>
          <w:sz w:val="14"/>
          <w:szCs w:val="14"/>
          <w:lang w:val="sk-SK"/>
        </w:rPr>
        <w:t>-</w:t>
      </w:r>
      <w:r>
        <w:rPr>
          <w:b/>
          <w:sz w:val="14"/>
          <w:szCs w:val="14"/>
          <w:lang w:val="sk-SK"/>
        </w:rPr>
        <w:t>forfaiting-</w:t>
      </w:r>
      <w:r>
        <w:rPr>
          <w:sz w:val="14"/>
          <w:szCs w:val="14"/>
          <w:lang w:val="sk-SK"/>
        </w:rPr>
        <w:t>stredno az dlhodobe-uverovanie vyvozu ex doda im tovar im mu zmenku ex do exim banky zmenku ponukne na odkupenie po zrazke uroku a provizii vyplati zmenku expoterovi-ex ziskava od forfaitera fin zrroje este pred ukoncenim dodavky</w:t>
      </w:r>
    </w:p>
    <w:p>
      <w:pPr>
        <w:pStyle w:val="Normal"/>
        <w:rPr/>
      </w:pPr>
      <w:r>
        <w:rPr>
          <w:sz w:val="14"/>
          <w:szCs w:val="14"/>
          <w:lang w:val="sk-SK"/>
        </w:rPr>
        <w:t>-</w:t>
      </w:r>
      <w:r>
        <w:rPr>
          <w:b/>
          <w:sz w:val="14"/>
          <w:szCs w:val="14"/>
          <w:lang w:val="sk-SK"/>
        </w:rPr>
        <w:t>franchising-</w:t>
      </w:r>
      <w:r>
        <w:rPr>
          <w:sz w:val="14"/>
          <w:szCs w:val="14"/>
          <w:lang w:val="sk-SK"/>
        </w:rPr>
        <w:t>forma fin, dohoda medzi zabehnutou spol a novou spol o prave predaja poskytovat vyrobky a sluzby na zaklade standardov velkej firmy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Kratkodobe uve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 xml:space="preserve">obchodny uver- </w:t>
      </w:r>
      <w:r>
        <w:rPr>
          <w:sz w:val="14"/>
          <w:szCs w:val="14"/>
          <w:lang w:val="sk-SK"/>
        </w:rPr>
        <w:t>neposkytuje sa v peniazoch ale vo vecnej podobe , dodava sa tovar sluzba, odberatel zaplati za dodavku az po uplynuti dohodnutej lehoty 3 formy-1. odberatel ma u dodavatela OTVORENY UCET do istej vysky, zaklada sa na zmluvnom vztahu a dovere, je stanoveny limit. 2. dodavatel ziada od odberatela dlzobny upis splatny k urcitemu terminu. 3. na dlznu sumu sa vystavuej zmenka ktora je obchodovatelna-je to neodvolatlny zavaz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4"/>
          <w:szCs w:val="14"/>
          <w:lang w:val="sk-SK"/>
        </w:rPr>
        <w:t xml:space="preserve">stale pasiva- </w:t>
      </w:r>
      <w:r>
        <w:rPr>
          <w:sz w:val="14"/>
          <w:szCs w:val="14"/>
          <w:lang w:val="sk-SK"/>
        </w:rPr>
        <w:t>zdroj vznika automaticky-zavazky voci zamestnancom(podniky kde ludia nedostali vypla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4"/>
          <w:szCs w:val="14"/>
          <w:lang w:val="sk-SK"/>
        </w:rPr>
        <w:t xml:space="preserve">preddavky- </w:t>
      </w:r>
      <w:r>
        <w:rPr>
          <w:sz w:val="14"/>
          <w:szCs w:val="14"/>
          <w:lang w:val="sk-SK"/>
        </w:rPr>
        <w:t>poskytuje odberatel dodavatelom v pripade velkych dodavok napr lo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4"/>
          <w:szCs w:val="14"/>
          <w:lang w:val="sk-SK"/>
        </w:rPr>
        <w:t>komercne papiere-</w:t>
      </w:r>
      <w:r>
        <w:rPr>
          <w:sz w:val="14"/>
          <w:szCs w:val="14"/>
          <w:lang w:val="sk-SK"/>
        </w:rPr>
        <w:t xml:space="preserve"> extra trieda,cenne pap, splatnost 1 az 9 mesiacov, prep odnikatelov, ktori su vazeni,kratkodoby paltobny prislub,obchodovat na trhu, jedno kde je ten prislub napisany,emitent komerc pap ziska kratkodoby uver predajom, specifikum-nebyvaju rucene majetkom podniku-zarukou je goodwi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4"/>
          <w:szCs w:val="14"/>
          <w:lang w:val="sk-SK"/>
        </w:rPr>
        <w:t>kratkodobe bankove uvery-</w:t>
      </w:r>
      <w:r>
        <w:rPr>
          <w:sz w:val="14"/>
          <w:szCs w:val="14"/>
          <w:lang w:val="sk-SK"/>
        </w:rPr>
        <w:t xml:space="preserve"> uvery ktore podnik ziskava do obchod banky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kontokorentny uver-</w:t>
      </w:r>
      <w:r>
        <w:rPr>
          <w:sz w:val="14"/>
          <w:szCs w:val="14"/>
          <w:lang w:val="sk-SK"/>
        </w:rPr>
        <w:t>kontokor ucet-ucet kam idu secky platby podniku a na jeho tarchu secky vydavky a ak je debet tak sa stava uverovym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kratkodobe ucelove pozicky-</w:t>
      </w:r>
      <w:r>
        <w:rPr>
          <w:sz w:val="14"/>
          <w:szCs w:val="14"/>
          <w:lang w:val="sk-SK"/>
        </w:rPr>
        <w:t>podnik ich ziskava na konkretny ciel napr sezonne pozicky poln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lombardny uver-</w:t>
      </w:r>
      <w:r>
        <w:rPr>
          <w:sz w:val="14"/>
          <w:szCs w:val="14"/>
          <w:lang w:val="sk-SK"/>
        </w:rPr>
        <w:t>uver zaruceny obchodovatelnym majetkom dlznika-majetkom 1.triedy ak nesplni banka lombard spenazi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zmenkove uvery-</w:t>
      </w:r>
      <w:r>
        <w:rPr>
          <w:sz w:val="14"/>
          <w:szCs w:val="14"/>
          <w:lang w:val="sk-SK"/>
        </w:rPr>
        <w:t>spate s obehom zmeniek formy:1.eskont,2.akceptacny uver,3.avalovy uver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eskontny uver-</w:t>
      </w:r>
      <w:r>
        <w:rPr>
          <w:sz w:val="14"/>
          <w:szCs w:val="14"/>
          <w:lang w:val="sk-SK"/>
        </w:rPr>
        <w:t xml:space="preserve"> vyjadruje vztah-banka poskytuje uver tym ze pred lehotou splatnosti zmenky odkui od klienta zmenku- na dobu od eskontu zmenky (ze sa od majitela prevedie zmenka na banku) po dobu splatnosti poskytne klientovi eskontny uver-banka si za obdobie uveru znasa diskont a najviac si uctuje proviziu a az pride doba splatnoti banka si vyinkasuje sumu na zmenku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akceptacny uver-</w:t>
      </w:r>
      <w:r>
        <w:rPr>
          <w:sz w:val="14"/>
          <w:szCs w:val="14"/>
          <w:lang w:val="sk-SK"/>
        </w:rPr>
        <w:t xml:space="preserve"> ked banka akceptuje zmenku-nevyplyva ze poskytuje uver,klient vypise zmenku na banku a banka ju akceptuje –banka sa zavazuje zaplatit zavazok-zo zmenky v dobe platnosti zmenky-banka nepotrebuje realne peniaze</w:t>
      </w:r>
    </w:p>
    <w:p>
      <w:pPr>
        <w:pStyle w:val="Normal"/>
        <w:ind w:left="360" w:hanging="0"/>
        <w:rPr/>
      </w:pPr>
      <w:r>
        <w:rPr>
          <w:b/>
          <w:sz w:val="14"/>
          <w:szCs w:val="14"/>
          <w:lang w:val="sk-SK"/>
        </w:rPr>
        <w:t>avalovy uver-</w:t>
      </w:r>
      <w:r>
        <w:rPr>
          <w:sz w:val="14"/>
          <w:szCs w:val="14"/>
          <w:lang w:val="sk-SK"/>
        </w:rPr>
        <w:t xml:space="preserve"> rucitelsky uver,banka sa pri poskyt uveru zarucuje uhradit zmenkovu sumu ak sa dlznik dostane do financnej ties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4"/>
          <w:szCs w:val="14"/>
          <w:lang w:val="sk-SK"/>
        </w:rPr>
        <w:t>bankove zaruky-</w:t>
      </w:r>
      <w:r>
        <w:rPr>
          <w:sz w:val="14"/>
          <w:szCs w:val="14"/>
          <w:lang w:val="sk-SK"/>
        </w:rPr>
        <w:t xml:space="preserve"> poskytuju sa 1.triednym klientom, banka sa zaruci a uctuje si proviziu</w:t>
      </w:r>
    </w:p>
    <w:p>
      <w:pPr>
        <w:pStyle w:val="Normal"/>
        <w:rPr/>
      </w:pPr>
      <w:r>
        <w:rPr>
          <w:sz w:val="14"/>
          <w:szCs w:val="14"/>
          <w:lang w:val="sk-SK"/>
        </w:rPr>
        <w:t xml:space="preserve">Kratkodobe potreby by sa mali kryt kratkodobym kap a dlhodobe dlhodobym kap.Zmena jednotlivych zloziek zavisi od </w:t>
      </w:r>
      <w:r>
        <w:rPr>
          <w:b/>
          <w:sz w:val="14"/>
          <w:szCs w:val="14"/>
          <w:lang w:val="sk-SK"/>
        </w:rPr>
        <w:t>obratoveho cyklu penazi</w:t>
      </w:r>
      <w:r>
        <w:rPr>
          <w:sz w:val="14"/>
          <w:szCs w:val="14"/>
          <w:lang w:val="sk-SK"/>
        </w:rPr>
        <w:t>. Ten zavisi od doby obratu pen majetku,vyjadrujeme v dnoch,cas ktory uplynie medzi platbouza nakup material a prijatim inkasa.</w:t>
      </w:r>
      <w:r>
        <w:rPr>
          <w:b/>
          <w:sz w:val="14"/>
          <w:szCs w:val="14"/>
          <w:lang w:val="sk-SK"/>
        </w:rPr>
        <w:t>cas za ktory su viazane v podnikuje urceny:</w:t>
      </w:r>
      <w:r>
        <w:rPr>
          <w:sz w:val="14"/>
          <w:szCs w:val="14"/>
          <w:lang w:val="sk-SK"/>
        </w:rPr>
        <w:t>1.Dobou obratom zasob-zahrnuje dodavkovy a vyrobny cyklus,priem cas kt uplynul od nakupu po jeho predaj.2.Priem doba obratu pohladavok-inkasa platieb od odberatelov od fakturacie po den ked kedy peniaze pridu na ucet.3.Priem doba uhrady zavazkov voci dodavatelovi-cas od nakupu mat a prace po platbu za ne,odkladom platieb sa skracuje doba obratu penazi.Cim rychlejsi cyklus tym mensi kap potrebujeme.</w:t>
      </w:r>
      <w:r>
        <w:rPr>
          <w:b/>
          <w:sz w:val="14"/>
          <w:szCs w:val="14"/>
          <w:lang w:val="sk-SK"/>
        </w:rPr>
        <w:t>Moznosti skratenia:</w:t>
      </w:r>
      <w:r>
        <w:rPr>
          <w:sz w:val="14"/>
          <w:szCs w:val="14"/>
          <w:lang w:val="sk-SK"/>
        </w:rPr>
        <w:t>1. skratenie doby obratu zasob,2.skratenie doby inkasa-zvysenie zainteresovanosti dodavatelov na vcasnej uhrade faktury.Sumu kap kt potrebujeme=hruby prevadzkovy kap, cisty prevadz kap =bezne aktiva – bezne pasiva. Prevadz kap=obrat cyklus pebazi za den x denne vykony v sk.</w:t>
      </w:r>
      <w:r>
        <w:rPr>
          <w:b/>
          <w:sz w:val="14"/>
          <w:szCs w:val="14"/>
          <w:lang w:val="sk-SK"/>
        </w:rPr>
        <w:t>2 druhy financovania:</w:t>
      </w:r>
      <w:r>
        <w:rPr>
          <w:sz w:val="14"/>
          <w:szCs w:val="14"/>
          <w:lang w:val="sk-SK"/>
        </w:rPr>
        <w:t>1. bezne fin-fin prevadzky 2.fin smerujuce k rozsir. vyrob potencialu-mimoriadne fin.= rast podnik majetku, podnikatel uvazuje preferuje vyssi vynos a mensie riziko, vacsie riziko vacsi vynos skor preferuje viac penazi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Rizika podnik cinnosti: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trhova neistota(ci sa vyrobky na trhu budu realizovat),prevadzkovacie(rizika suvis s prevadz pod),financne,uverove,urokove,burzove(zmena men kurzov ovplyvni ex a im),rizika likvidity(podnik nie je schopny splacat svoje zavazky</w:t>
      </w:r>
    </w:p>
    <w:p>
      <w:pPr>
        <w:pStyle w:val="Normal"/>
        <w:rPr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Investicie-</w:t>
      </w:r>
      <w:r>
        <w:rPr>
          <w:sz w:val="14"/>
          <w:szCs w:val="14"/>
          <w:lang w:val="sk-SK"/>
        </w:rPr>
        <w:t>vynakladanie zdrojov v sucasnosti za ucelom dosahovania zisku v bud. 3 formy: 1.kapitalove(hmotne),2. nehmotne,3.fin investicie na fin trhu</w:t>
      </w:r>
    </w:p>
    <w:p>
      <w:pPr>
        <w:pStyle w:val="Normal"/>
        <w:rPr/>
      </w:pPr>
      <w:r>
        <w:rPr>
          <w:b/>
          <w:sz w:val="14"/>
          <w:szCs w:val="14"/>
          <w:lang w:val="sk-SK"/>
        </w:rPr>
        <w:t>environmentalne investicie-</w:t>
      </w:r>
      <w:r>
        <w:rPr>
          <w:sz w:val="14"/>
          <w:szCs w:val="14"/>
          <w:lang w:val="sk-SK"/>
        </w:rPr>
        <w:t xml:space="preserve"> pasivne a aktivne hladisko aktivna ochrana ZP alebo pasivne platenie pokut, rozne externality-dnes rozne ekologicke dane, v suc dolezite- kjotsky portokol-kvoty znecistenia</w:t>
      </w:r>
    </w:p>
    <w:p>
      <w:pPr>
        <w:pStyle w:val="Normal"/>
        <w:rPr>
          <w:b/>
          <w:b/>
          <w:sz w:val="14"/>
          <w:szCs w:val="14"/>
          <w:lang w:val="sk-SK"/>
        </w:rPr>
      </w:pPr>
      <w:r>
        <w:rPr>
          <w:b/>
          <w:sz w:val="14"/>
          <w:szCs w:val="14"/>
          <w:lang w:val="sk-SK"/>
        </w:rPr>
        <w:t>Ocenovanie podniku: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2 metody:1.na zaklade ocenovania realneho podnik maj.-a, uctovna (bilancna metoda) hodnota,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>b,metoda substitucnej hodnoty, c, likvidacna hodnota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ab/>
        <w:t xml:space="preserve">    2. kapitalizacie vynosov-vynosova metoda zavisi od ocakav bud cistych vynosov-diskontovanych metoda diskontovaneho cash flow ake realne toky sa uskutocnuju metoda EVA-odchadom skut, e. zisku</w:t>
      </w:r>
    </w:p>
    <w:p>
      <w:pPr>
        <w:pStyle w:val="Normal"/>
        <w:ind w:left="360" w:hanging="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  <w:t xml:space="preserve"> </w:t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ind w:firstLine="708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sectPr>
      <w:type w:val="nextPage"/>
      <w:pgSz w:w="11906" w:h="16838"/>
      <w:pgMar w:left="1417" w:right="56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06:00Z</dcterms:created>
  <dc:creator>deedeenka</dc:creator>
  <dc:description/>
  <dc:language>en-US</dc:language>
  <cp:lastModifiedBy>deedeenka</cp:lastModifiedBy>
  <cp:lastPrinted>2005-03-14T07:07:00Z</cp:lastPrinted>
  <dcterms:modified xsi:type="dcterms:W3CDTF">2005-03-14T06:12:00Z</dcterms:modified>
  <cp:revision>7</cp:revision>
  <dc:subject/>
  <dc:title>1 PREDNASKA</dc:title>
</cp:coreProperties>
</file>